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January 13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special meeting to order at 6:15 p.m. in the Town Hall Meeting Ro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tential Purchase of Prop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Visintainer, seconded by Mr. Reich, to enter Executive Session at 6:15 p.m. in the Town Hall Meeting Room.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 in Executive Session were Barbara Moore, Kevin Reich, Pa</w:t>
      </w:r>
      <w:r>
        <w:rPr>
          <w:rFonts w:eastAsia="Times New Roman" w:cs="Tahoma" w:ascii="Tahoma" w:hAnsi="Tahoma"/>
          <w:sz w:val="22"/>
          <w:szCs w:val="22"/>
          <w:lang w:eastAsia="en-US"/>
        </w:rPr>
        <w:t>tience Anderson, Ted Hintz, Jr., George Pfaffenbach, Mark Philhower and Philip Visintainer. Michael Maniscalco was invited into Executive Sess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ive Session ended at 6:25 p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Reich, seconded by Mr. Visintainer, to adjourn the meeting at 6:25 p.m.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1/13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4:00Z</dcterms:created>
  <dc:creator>execsec</dc:creator>
  <dc:description/>
  <cp:keywords/>
  <dc:language>en-US</dc:language>
  <cp:lastModifiedBy>Sirois, Cathy</cp:lastModifiedBy>
  <cp:lastPrinted>2015-01-09T08:59:00Z</cp:lastPrinted>
  <dcterms:modified xsi:type="dcterms:W3CDTF">2015-01-14T18:49:00Z</dcterms:modified>
  <cp:revision>4</cp:revision>
  <dc:subject/>
  <dc:title>Town of East Hampton</dc:title>
</cp:coreProperties>
</file>